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ПОНЕДЕЉАК 24.10.2016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0:00</w:t>
        <w:tab/>
        <w:t>ЧУВАРИ БАШТИНЕ Српске цркве и манастири 1999-2014, документарни серијал-епизода 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Аутор: Предраг Радоњ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3:00 СВЕЧАНО ОТВАРАЊ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:00 ДЕЧАНСКА РИЗНИЦА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Аутор: Проф. др Мирјана Шакота; Учествују: Епископ рашко-призренски г. Теодосије,       игуман Дечана Архимандрит Сава (Јањић), г. Душан Вујичић, директор Платонеума (саиздавач) и  проф. др Бранислав Тод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5:00</w:t>
        <w:tab/>
        <w:t>ВРЕМЕ И ПРОСТОР У „ЗЛАТНОМ РУНУ“ БОРИСЛАВА ПЕКИЋА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Аутор: проф. др Небојша Лазић</w:t>
      </w:r>
    </w:p>
    <w:p>
      <w:pPr>
        <w:pStyle w:val="Normal"/>
        <w:spacing w:before="0" w:after="0"/>
        <w:rPr/>
      </w:pPr>
      <w:r>
        <w:rPr/>
        <w:t>Учествују: проф. др Даница Андрејевић, др Марија Јефтимијевић-Михајлов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5:45</w:t>
        <w:tab/>
        <w:t>СТАРЕЊЕ И КВАЛИТЕТ ЖИВОТА-ТРАНЗИЦИЈА И ЕВРОИНТЕГРАЦИЈЕ – међународни тематски  зборник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Учествују: проф. др Мирослав Крстић, доц. др Оливера Радовић, доц. др Гордана Никол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6:30</w:t>
        <w:tab/>
        <w:t>Tематски зборник од водећег националног значаја "КОСОВО И МЕТОХИЈА У КОНТЕКСТУ БАЛКАНСКИХ НАРОДА И ДРЖАВА" - Језик, књижевност, социологија и културологија; књ. 1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Учествују: др Велибор Лазаревић, др Срђан Слов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7:00</w:t>
        <w:tab/>
        <w:t>Tематски зборник од водећег националног значаја КОСОВО И МЕТОХИЈА У КОНТЕКСТУ БАЛКАНСКИХ НАРОДА И ДРЖАВА“ – Историја књ. 2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Учествују: др Иван Бецић, др Гордан Бојков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9:30</w:t>
        <w:tab/>
        <w:t>ЧУВАРИ БАШТИНЕ Српске цркве и манастири 1999-2014, документарни серијал-епизода 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Аутор: Предраг Радоњ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УТОРАК 25.10.2016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0:00</w:t>
        <w:tab/>
        <w:t>ЧУВАРИ БАШТИНЕ Српске цркве и манастири 1999-2014, документарни серијал-епизода I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Аутор: Предраг Радоњ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3:45</w:t>
        <w:tab/>
        <w:t>ЗБОРНИК РАДОВА УЧИТЕЉСКОГ ФАКУЛТЕТА БР. 1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Учествују: проф. др Синиша Минић, доц. др Слађана Видосављев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:00</w:t>
        <w:tab/>
        <w:t>20 ГОДИНА УЧИТЕЉСКОГ ФАКУЛТЕТА У ПРИЗРЕНУ – ЛЕПОСАВИЋ (Монографија и Библиографија)</w:t>
      </w:r>
    </w:p>
    <w:p>
      <w:pPr>
        <w:pStyle w:val="Normal"/>
        <w:spacing w:before="0" w:after="0"/>
        <w:rPr/>
      </w:pPr>
      <w:r>
        <w:rPr/>
        <w:t>Учествују: проф. др Алија Мандак, проф. др Радомир Арс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:15</w:t>
        <w:tab/>
        <w:t>ЗБОРНИК РАДОВА СА НАУЧНОГ СКУПА „НАСТАВА И НАУКА У ВРЕМЕНУ И ПРОСТОРУ“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Учествују: доц. др Живорад Миленовић, проф. др Снежана Башчарев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:30</w:t>
        <w:tab/>
        <w:t>МЕТОДИКА НАСТАВЕ ФИЗИЧКОГ ВАСПИТАЊА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Аутор: проф. др Невенка Зрнзев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:45</w:t>
        <w:tab/>
        <w:t>ПЕРОМ ПО БУГАРСКОЈ ПОЕЗИЈИ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Аутор: проф. др Бранко Рист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5:00</w:t>
        <w:tab/>
        <w:t>ТРАЖИ СЕ СЛОБОДНА АЖДАЈА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Аутор: доц. др Мирјана Стак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5:15</w:t>
        <w:tab/>
        <w:t>ЗБОРНИК ФИЛОЗОФСКОГ ФАКУЛТЕТА У КОСОВСКОЈ МИТРОВИЦИ XLVI, XLVII И XLVII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Учествују: проф. др Мирјана Лончар-Вујновић, доц. др Младен Јаковљев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6:00</w:t>
        <w:tab/>
        <w:t>Часопис "СТРЕМЉЕЊА"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Учествују: Светозар Влаховић (директор Издавачке куће "Панорама"), Рада Комазец, Радослав Златановић, др Даница Андрејевић, Јасмина Стоиљков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6:45</w:t>
        <w:tab/>
        <w:t>ПСИХОЛОГИЈА (за студенте-будуће професоре средњих школа)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Аутор: проф. др Благоје Нешић</w:t>
      </w:r>
    </w:p>
    <w:p>
      <w:pPr>
        <w:pStyle w:val="Normal"/>
        <w:spacing w:before="0" w:after="0"/>
        <w:rPr/>
      </w:pPr>
      <w:r>
        <w:rPr/>
        <w:t>Учествују: проф. др Мила Алечковић-Николић, проф. др Милорад Тодоров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7:15</w:t>
        <w:tab/>
        <w:t>ДР ФИЛСТУД – лист студената Филозофског факултета у Косовској Митровици, бројеви од 1-8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Учествују: доц. др Борис Братина, Србијана Чеперковић (главна уредница часописа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7:30</w:t>
        <w:tab/>
        <w:t>Монографија „ФАКУЛТЕТ УМЕТНОСТИ У ПРИШТИНИ - ЗВЕЧАН: 1973‒2013.: Ликовни одсек“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Аутор: проф. др Срђан Марковић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Учествују: проф. др Јерко Денегри, мр Петар Ђуза, проф. др Срђан Марков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8:15</w:t>
        <w:tab/>
        <w:t>СРБИЈА ПАМТИ 3 – КРФ И ПЛАВА ГРОБНИЦА-ВЕЛИКИ СИМБОЛИ ХРАБРОСТИ И СТРАДАЊА ЈЕДНОГ НАРОДА И РОДОЉУБИВЕ ПЕСМЕ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Аутор: Драган Јеличић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Учествују: Бошко Цветковић, Богољуб Чукић, Милена Парлић, Драгослав Иванов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9:30</w:t>
        <w:tab/>
        <w:t>ЧУВАРИ БАШТИНЕ Српске цркве и манастири 1999-2014, документарни серијал-епизода I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Аутор: Предраг Радоњ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РЕДА 26.10.2016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0:00</w:t>
        <w:tab/>
        <w:t>ЧУВАРИ БАШТИНЕ Српске цркве и манастири 1999-2014, документарни серијал-епизода III</w:t>
      </w:r>
    </w:p>
    <w:p>
      <w:pPr>
        <w:pStyle w:val="Normal"/>
        <w:spacing w:before="0" w:after="0"/>
        <w:rPr/>
      </w:pPr>
      <w:r>
        <w:rPr/>
        <w:tab/>
        <w:t>Аутор: Предраг Радоњ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3:00</w:t>
        <w:tab/>
        <w:t>КОСОВО - ПАЛЕСТИНА</w:t>
      </w:r>
    </w:p>
    <w:p>
      <w:pPr>
        <w:pStyle w:val="Normal"/>
        <w:spacing w:before="0" w:after="0"/>
        <w:rPr/>
      </w:pPr>
      <w:r>
        <w:rPr/>
        <w:tab/>
        <w:t>Аутор: доц. др Дејан Мировић</w:t>
      </w:r>
    </w:p>
    <w:p>
      <w:pPr>
        <w:pStyle w:val="Normal"/>
        <w:spacing w:before="0" w:after="0"/>
        <w:rPr/>
      </w:pPr>
      <w:r>
        <w:rPr/>
        <w:tab/>
        <w:t>Учествују: проф. др Раде Божовић, др Џафер Сахиб, проф. др Урош Шуваков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:00</w:t>
        <w:tab/>
        <w:t>КОСОВСКА КОТЛИНА КРОЗ ВЕКОВЕ-Липљан са околним селима</w:t>
      </w:r>
    </w:p>
    <w:p>
      <w:pPr>
        <w:pStyle w:val="Normal"/>
        <w:spacing w:before="0" w:after="0"/>
        <w:rPr/>
      </w:pPr>
      <w:r>
        <w:rPr/>
        <w:tab/>
        <w:t>Аутор: Јован Костић</w:t>
      </w:r>
    </w:p>
    <w:p>
      <w:pPr>
        <w:pStyle w:val="Normal"/>
        <w:spacing w:before="0" w:after="0"/>
        <w:rPr/>
      </w:pPr>
      <w:r>
        <w:rPr/>
        <w:tab/>
        <w:t>Учествују: проф. др Ненад Васић, др Миомир Гаталов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5:00</w:t>
        <w:tab/>
        <w:t>СТУДЕНТИ НА СЕВЕРУ КОСОВА И МЕТОХИЈЕ – резултати емпиријских истраживања ставова</w:t>
      </w:r>
    </w:p>
    <w:p>
      <w:pPr>
        <w:pStyle w:val="Normal"/>
        <w:spacing w:before="0" w:after="0"/>
        <w:rPr/>
      </w:pPr>
      <w:r>
        <w:rPr/>
        <w:tab/>
        <w:t>Аутори: проф. др Јасмина Петровић, проф. др Урош Шуваковић</w:t>
      </w:r>
    </w:p>
    <w:p>
      <w:pPr>
        <w:pStyle w:val="Normal"/>
        <w:spacing w:before="0" w:after="0"/>
        <w:rPr/>
      </w:pPr>
      <w:r>
        <w:rPr/>
        <w:tab/>
        <w:t>Учествују: проф. др Лазо Ристић и МА Бранислава Крагов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5:45</w:t>
        <w:tab/>
        <w:t>ИМЕНОСЛОВИ СРПСКИХ ПИСАЦА СА КОСОВА И МЕТОХИЈЕ</w:t>
      </w:r>
    </w:p>
    <w:p>
      <w:pPr>
        <w:pStyle w:val="Normal"/>
        <w:spacing w:before="0" w:after="0"/>
        <w:rPr/>
      </w:pPr>
      <w:r>
        <w:rPr/>
        <w:tab/>
        <w:t>Аутори: проф. др Голуб Јашовић, МА Емилија Реџић, Милена Реџ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6:30</w:t>
        <w:tab/>
        <w:t>ПОЕТИКА ГРИГОРИЈА БОЖОВИЋА - тематски зборник од националног значаја</w:t>
      </w:r>
    </w:p>
    <w:p>
      <w:pPr>
        <w:pStyle w:val="Normal"/>
        <w:spacing w:before="0" w:after="0"/>
        <w:rPr/>
      </w:pPr>
      <w:r>
        <w:rPr/>
        <w:tab/>
        <w:t>Учествују: проф. др Милош Ковачевић, проф. др Драгиша Бојовић, проф. др Даница Андрејевић, доц. др Александра Костић-Тмуш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7:30</w:t>
        <w:tab/>
        <w:t>Представљање туристичког каталога "ПРИЗРЕН ЦАРСКИ ГРАД - СРПСКО ИСТОРИЈСКО ПРАВОСЛАВНО НАСЛЕЂЕ"</w:t>
      </w:r>
    </w:p>
    <w:p>
      <w:pPr>
        <w:pStyle w:val="Normal"/>
        <w:spacing w:before="0" w:after="0"/>
        <w:rPr/>
      </w:pPr>
      <w:r>
        <w:rPr/>
        <w:tab/>
        <w:t>Учествују: Бојан Бабић (представник Друштва пријатеља манастира Св. Арханђели код Призрена), Лела Марковић, Душан Поткозарац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8:00</w:t>
        <w:tab/>
        <w:t>КАЛДРМОМ КА ЈУГУ – поетско, прозно, завичајно вече у организацији Канцеларије за КиМ и Културног центра Чукарица</w:t>
      </w:r>
    </w:p>
    <w:p>
      <w:pPr>
        <w:pStyle w:val="Normal"/>
        <w:spacing w:before="0" w:after="0"/>
        <w:rPr/>
      </w:pPr>
      <w:r>
        <w:rPr/>
        <w:tab/>
        <w:t>Учествују: Ирина Черњавски Шантрић, Лела Марковић, Весна Томић, Миодраг Ракочевић, Марија Машал, Јефимија Ђинов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9:30</w:t>
        <w:tab/>
        <w:t>ЧУВАРИ БАШТИНЕ Српске цркве и манастири 1999-2014, документарни серијал-епизода III</w:t>
      </w:r>
    </w:p>
    <w:p>
      <w:pPr>
        <w:pStyle w:val="Normal"/>
        <w:spacing w:before="0" w:after="0"/>
        <w:rPr/>
      </w:pPr>
      <w:r>
        <w:rPr/>
        <w:tab/>
        <w:t>Аутор: Предраг Радоњ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ЧЕТВРТАК 27.10.2016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0:00</w:t>
        <w:tab/>
        <w:t>ЧУВАРИ БАШТИНЕ Српске цркве и манастири 1999-2014, документарни серијал-епизода IV</w:t>
      </w:r>
    </w:p>
    <w:p>
      <w:pPr>
        <w:pStyle w:val="Normal"/>
        <w:spacing w:before="0" w:after="0"/>
        <w:rPr/>
      </w:pPr>
      <w:r>
        <w:rPr/>
        <w:tab/>
        <w:t>Аутор: Предраг Радоњ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:45</w:t>
        <w:tab/>
        <w:t>КАКВУ ТАЈНУ КРИЈУ ПТИЦЕ – књига за децу</w:t>
      </w:r>
    </w:p>
    <w:p>
      <w:pPr>
        <w:pStyle w:val="Normal"/>
        <w:spacing w:before="0" w:after="0"/>
        <w:rPr/>
      </w:pPr>
      <w:r>
        <w:rPr/>
        <w:tab/>
        <w:t>Аутор: Радослав Стојановић</w:t>
      </w:r>
    </w:p>
    <w:p>
      <w:pPr>
        <w:pStyle w:val="Normal"/>
        <w:spacing w:before="0" w:after="0"/>
        <w:rPr/>
      </w:pPr>
      <w:r>
        <w:rPr/>
        <w:tab/>
        <w:t>Учествују: Рада Комазец (уредник), Јасмина Стоиљковић (глумица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3:30</w:t>
        <w:tab/>
        <w:t>УВОД У ФОРЕНЗИЧКУ ПСИХОЛОГИЈУ – пракса и теорија</w:t>
      </w:r>
    </w:p>
    <w:p>
      <w:pPr>
        <w:pStyle w:val="Normal"/>
        <w:spacing w:before="0" w:after="0"/>
        <w:rPr/>
      </w:pPr>
      <w:r>
        <w:rPr/>
        <w:tab/>
        <w:t>Аутор: проф. др Мирослав Крстић</w:t>
      </w:r>
    </w:p>
    <w:p>
      <w:pPr>
        <w:pStyle w:val="Normal"/>
        <w:spacing w:before="0" w:after="0"/>
        <w:rPr/>
      </w:pPr>
      <w:r>
        <w:rPr/>
        <w:tab/>
        <w:t>Учествују: доц. др Оливера Радовић, доц. др Гордана Никол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:15</w:t>
        <w:tab/>
        <w:t>ТУМАЧЕЊЕ ПЕСАМА РАТКА ПОПОВИЋА</w:t>
      </w:r>
    </w:p>
    <w:p>
      <w:pPr>
        <w:pStyle w:val="Normal"/>
        <w:spacing w:before="0" w:after="0"/>
        <w:rPr/>
      </w:pPr>
      <w:r>
        <w:rPr/>
        <w:tab/>
        <w:t>Аутор: проф др Зоран Павловић</w:t>
      </w:r>
    </w:p>
    <w:p>
      <w:pPr>
        <w:pStyle w:val="Normal"/>
        <w:spacing w:before="0" w:after="0"/>
        <w:rPr/>
      </w:pPr>
      <w:r>
        <w:rPr/>
        <w:tab/>
        <w:t>Учествују: проф. др Голуб Јашовић, Ратко Поповић, Мајда Попов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5:00</w:t>
        <w:tab/>
        <w:t>НОЋ НАД КОСМЕТОМ - моја истина о Косову</w:t>
      </w:r>
    </w:p>
    <w:p>
      <w:pPr>
        <w:pStyle w:val="Normal"/>
        <w:spacing w:before="0" w:after="0"/>
        <w:rPr/>
      </w:pPr>
      <w:r>
        <w:rPr/>
        <w:tab/>
        <w:t>Аутор: Миле Цветковић</w:t>
      </w:r>
    </w:p>
    <w:p>
      <w:pPr>
        <w:pStyle w:val="Normal"/>
        <w:spacing w:before="0" w:after="0"/>
        <w:rPr/>
      </w:pPr>
      <w:r>
        <w:rPr/>
        <w:tab/>
        <w:t>Учествују: мр Живојин Трајковић, примаријус Владимир Цолић, Милан Николић, пуковник у пензиј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6:30</w:t>
        <w:tab/>
        <w:t>Научни часопис „БАШТИНА“ св. 39 – 2015. и св. 40 – 2016.</w:t>
      </w:r>
    </w:p>
    <w:p>
      <w:pPr>
        <w:pStyle w:val="Normal"/>
        <w:spacing w:before="0" w:after="0"/>
        <w:rPr/>
      </w:pPr>
      <w:r>
        <w:rPr/>
        <w:tab/>
        <w:t>Учествују: др Иван Бецић, в.д. директора Института и уредник часописа, др Марија Јефтимијевић Михајловић, др Александар Павлов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7:15</w:t>
        <w:tab/>
        <w:t>УГЛАВНОМ ОКО ПОНОЋИ</w:t>
      </w:r>
    </w:p>
    <w:p>
      <w:pPr>
        <w:pStyle w:val="Normal"/>
        <w:spacing w:before="0" w:after="0"/>
        <w:rPr/>
      </w:pPr>
      <w:r>
        <w:rPr/>
        <w:tab/>
        <w:t>Аутор: Срећко Симић</w:t>
      </w:r>
    </w:p>
    <w:p>
      <w:pPr>
        <w:pStyle w:val="Normal"/>
        <w:spacing w:before="0" w:after="0"/>
        <w:rPr/>
      </w:pPr>
      <w:r>
        <w:rPr/>
        <w:tab/>
        <w:t>Учествују: проф. др Голуб Јашовић, Новица Соврл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7:45</w:t>
        <w:tab/>
        <w:t>ДУШЕ С МИРИСОМ БОСИЉКА</w:t>
      </w:r>
    </w:p>
    <w:p>
      <w:pPr>
        <w:pStyle w:val="Normal"/>
        <w:spacing w:before="0" w:after="0"/>
        <w:rPr/>
      </w:pPr>
      <w:r>
        <w:rPr/>
        <w:tab/>
        <w:t>Аутор: Станислав Којић</w:t>
      </w:r>
    </w:p>
    <w:p>
      <w:pPr>
        <w:pStyle w:val="Normal"/>
        <w:spacing w:before="0" w:after="0"/>
        <w:rPr/>
      </w:pPr>
      <w:r>
        <w:rPr/>
        <w:tab/>
        <w:t>Учествују: проф. др Љубиша Рајковић Кожељац, проф. др Драгомир Кост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8:30</w:t>
        <w:tab/>
        <w:t>ВЕЛИКА БРИТАНИЈА И КОСОВСКИ ВИЛАЈЕТ 1877-1912.</w:t>
      </w:r>
    </w:p>
    <w:p>
      <w:pPr>
        <w:pStyle w:val="Normal"/>
        <w:spacing w:before="0" w:after="0"/>
        <w:rPr/>
      </w:pPr>
      <w:r>
        <w:rPr/>
        <w:tab/>
        <w:t>Аутор: проф. др Александар Растовић</w:t>
      </w:r>
    </w:p>
    <w:p>
      <w:pPr>
        <w:pStyle w:val="Normal"/>
        <w:spacing w:before="0" w:after="0"/>
        <w:rPr/>
      </w:pPr>
      <w:r>
        <w:rPr/>
        <w:tab/>
        <w:t>Учествују: доц. др Александар Животић, др Биљана Вучет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9:30</w:t>
        <w:tab/>
        <w:t>ЧУВАРИ БАШТИНЕ Српске цркве и манастири 1999-2014, документарни серијал-епизода IV</w:t>
      </w:r>
    </w:p>
    <w:p>
      <w:pPr>
        <w:pStyle w:val="Normal"/>
        <w:spacing w:before="0" w:after="0"/>
        <w:rPr/>
      </w:pPr>
      <w:r>
        <w:rPr/>
        <w:tab/>
        <w:t>Аутор: Предраг Радоњић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ЕТАК 28.10.2016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0:00</w:t>
        <w:tab/>
        <w:t>ЧУВАРИ БАШТИНЕ Српске цркве и манастири 1999-2014, документарни серијал-епизода V</w:t>
      </w:r>
    </w:p>
    <w:p>
      <w:pPr>
        <w:pStyle w:val="Normal"/>
        <w:spacing w:before="0" w:after="0"/>
        <w:rPr/>
      </w:pPr>
      <w:r>
        <w:rPr/>
        <w:tab/>
        <w:t>Аутор: Предраг Радоњ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:00</w:t>
        <w:tab/>
        <w:t>СРПСКЕ НАРОДНЕ ПРИЧЕ СА КОСОВА - записивача Дене Дебељковића</w:t>
      </w:r>
    </w:p>
    <w:p>
      <w:pPr>
        <w:pStyle w:val="Normal"/>
        <w:spacing w:before="0" w:after="0"/>
        <w:rPr/>
      </w:pPr>
      <w:r>
        <w:rPr/>
        <w:tab/>
        <w:t>Учествују: проф. др Валентина Питулић, Ратко Поповић, Мајда Попов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:45</w:t>
        <w:tab/>
        <w:t>ГАВРАНОВ ПОЉУБАЦ</w:t>
      </w:r>
    </w:p>
    <w:p>
      <w:pPr>
        <w:pStyle w:val="Normal"/>
        <w:spacing w:before="0" w:after="0"/>
        <w:rPr/>
      </w:pPr>
      <w:r>
        <w:rPr/>
        <w:tab/>
        <w:t>Аутор: Новица Соврлић</w:t>
      </w:r>
    </w:p>
    <w:p>
      <w:pPr>
        <w:pStyle w:val="Normal"/>
        <w:spacing w:before="0" w:after="0"/>
        <w:rPr/>
      </w:pPr>
      <w:r>
        <w:rPr/>
        <w:tab/>
        <w:t>Учествују: академик Адам Пуслојић, Радомир Андрић, проф.др Даница Андрејевић, проф. др Раде Вучићев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3:15</w:t>
        <w:tab/>
        <w:t>ПЕЋ У ПЕСМАМА</w:t>
      </w:r>
    </w:p>
    <w:p>
      <w:pPr>
        <w:pStyle w:val="Normal"/>
        <w:spacing w:before="0" w:after="0"/>
        <w:rPr/>
      </w:pPr>
      <w:r>
        <w:rPr/>
        <w:tab/>
        <w:t>Аутори: Голуб Јашовић, Дражен Јашовић</w:t>
      </w:r>
    </w:p>
    <w:p>
      <w:pPr>
        <w:pStyle w:val="Normal"/>
        <w:spacing w:before="0" w:after="0"/>
        <w:rPr/>
      </w:pPr>
      <w:r>
        <w:rPr/>
        <w:tab/>
        <w:t>Учествују: проф.др Небојша Лазић, проф. др Славица Јовановић, Александар Лаков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:00</w:t>
        <w:tab/>
        <w:t>СОЦИOЛОГИЈА И ИСТОРИЈА МУЗИКЕ, ТОМ 1 – СОЦИОЛОГИЈА МУЗИКЕ</w:t>
      </w:r>
    </w:p>
    <w:p>
      <w:pPr>
        <w:pStyle w:val="Normal"/>
        <w:spacing w:before="0" w:after="0"/>
        <w:rPr/>
      </w:pPr>
      <w:r>
        <w:rPr/>
        <w:tab/>
        <w:t>Аутор: проф. др Радомир Ђорђевић</w:t>
      </w:r>
    </w:p>
    <w:p>
      <w:pPr>
        <w:pStyle w:val="Normal"/>
        <w:spacing w:before="0" w:after="0"/>
        <w:rPr/>
      </w:pPr>
      <w:r>
        <w:rPr/>
        <w:tab/>
        <w:t>Учествују: проф. др Петар Анђелковић, проф. др Небојша Тодоров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:45</w:t>
        <w:tab/>
        <w:t>У БЕСКРАЈУ ТРАЈАЊА</w:t>
      </w:r>
    </w:p>
    <w:p>
      <w:pPr>
        <w:pStyle w:val="Normal"/>
        <w:spacing w:before="0" w:after="0"/>
        <w:rPr/>
      </w:pPr>
      <w:r>
        <w:rPr/>
        <w:tab/>
        <w:t>Аутор: Славица Пејовић</w:t>
      </w:r>
    </w:p>
    <w:p>
      <w:pPr>
        <w:pStyle w:val="Normal"/>
        <w:spacing w:before="0" w:after="0"/>
        <w:rPr/>
      </w:pPr>
      <w:r>
        <w:rPr/>
        <w:tab/>
        <w:t>Учествују: проф. др Славица Јовановић, проф. др Голуб Јашовић, Новица Соврл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5:30</w:t>
        <w:tab/>
        <w:t>ИСТОРИЈА И РАЗВОЈ ПЕДАГОШКИХ ИДЕЈА У СРБИЈИ</w:t>
      </w:r>
    </w:p>
    <w:p>
      <w:pPr>
        <w:pStyle w:val="Normal"/>
        <w:spacing w:before="0" w:after="0"/>
        <w:rPr/>
      </w:pPr>
      <w:r>
        <w:rPr/>
        <w:tab/>
        <w:t>Аутор: проф. др Јасна Парлић – Божовић</w:t>
      </w:r>
    </w:p>
    <w:p>
      <w:pPr>
        <w:pStyle w:val="Normal"/>
        <w:spacing w:before="0" w:after="0"/>
        <w:rPr/>
      </w:pPr>
      <w:r>
        <w:rPr/>
        <w:tab/>
        <w:t>Учествују: проф. др Радивоје Кулић, проф. др Саит Качапор, проф. др Звездан Арс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6:15</w:t>
        <w:tab/>
        <w:t>ИБРОМ НИЗ МАТИЦУ</w:t>
      </w:r>
    </w:p>
    <w:p>
      <w:pPr>
        <w:pStyle w:val="Normal"/>
        <w:spacing w:before="0" w:after="0"/>
        <w:rPr/>
      </w:pPr>
      <w:r>
        <w:rPr/>
        <w:tab/>
        <w:t>Аутор: Драгомир Секулић</w:t>
      </w:r>
    </w:p>
    <w:p>
      <w:pPr>
        <w:pStyle w:val="Normal"/>
        <w:spacing w:before="0" w:after="0"/>
        <w:rPr/>
      </w:pPr>
      <w:r>
        <w:rPr/>
        <w:tab/>
        <w:t>Учествују: проф. др Голуб Јашовић, Новица Соврлић, Лела Марков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7:00</w:t>
        <w:tab/>
        <w:t>ХРИШЋАНСКО НАСЛЕЂЕ КОСОВА И МЕТОХИЈЕ</w:t>
      </w:r>
    </w:p>
    <w:p>
      <w:pPr>
        <w:pStyle w:val="Normal"/>
        <w:spacing w:before="0" w:after="0"/>
        <w:rPr/>
      </w:pPr>
      <w:r>
        <w:rPr/>
        <w:tab/>
        <w:t>Учествују: умировљени Епископ захумско-херцеговачки г. Атанасије, Митрополит црногорско-приморски г. Амфилохије, проф. др Душан Батаковић,</w:t>
      </w:r>
    </w:p>
    <w:p>
      <w:pPr>
        <w:pStyle w:val="Normal"/>
        <w:spacing w:before="0" w:after="0"/>
        <w:rPr/>
      </w:pPr>
      <w:r>
        <w:rPr/>
        <w:tab/>
        <w:t>Епископ западно-амерички г. Максим, Епископ рашко-призренски г. Теодосије</w:t>
      </w:r>
    </w:p>
    <w:p>
      <w:pPr>
        <w:pStyle w:val="Normal"/>
        <w:spacing w:before="0" w:after="0"/>
        <w:rPr/>
      </w:pPr>
      <w:r>
        <w:rPr/>
        <w:tab/>
        <w:t>Уводна реч: Његова светост патријарх српски г. Иринеј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8:00</w:t>
        <w:tab/>
        <w:t>НЕПОМЕНИЦИ</w:t>
      </w:r>
    </w:p>
    <w:p>
      <w:pPr>
        <w:pStyle w:val="Normal"/>
        <w:spacing w:before="0" w:after="0"/>
        <w:rPr/>
      </w:pPr>
      <w:r>
        <w:rPr/>
        <w:tab/>
        <w:t>Аутор: Зоран Д. Милојевић</w:t>
      </w:r>
    </w:p>
    <w:p>
      <w:pPr>
        <w:pStyle w:val="Normal"/>
        <w:spacing w:before="0" w:after="0"/>
        <w:rPr/>
      </w:pPr>
      <w:r>
        <w:rPr/>
        <w:tab/>
        <w:t>Учествују: Миладин Распоповић, проф. др Даринка Вучинић, др Предраг Тојић, мр Јордан Ристић, Оливера Стев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9:30</w:t>
        <w:tab/>
        <w:t>ЧУВАРИ БАШТИНЕ Српске цркве и манастири 1999-2014, документарни серијал-епизода V</w:t>
      </w:r>
    </w:p>
    <w:p>
      <w:pPr>
        <w:pStyle w:val="Normal"/>
        <w:spacing w:before="0" w:after="0"/>
        <w:rPr/>
      </w:pPr>
      <w:r>
        <w:rPr/>
        <w:tab/>
        <w:t>Аутор: Предраг Радоњ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УБОТА 29.10.2016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0:00</w:t>
        <w:tab/>
        <w:t>ЧУВАРИ БАШТИНЕ Српске цркве и манастири 1999-2014, документарни серијал-епизода VI</w:t>
      </w:r>
    </w:p>
    <w:p>
      <w:pPr>
        <w:pStyle w:val="Normal"/>
        <w:spacing w:before="0" w:after="0"/>
        <w:rPr/>
      </w:pPr>
      <w:r>
        <w:rPr/>
        <w:tab/>
        <w:t>Аутор: Предраг Радоњ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:15</w:t>
        <w:tab/>
        <w:t>ПУТ У МИКЕНУ - изабране песме</w:t>
      </w:r>
    </w:p>
    <w:p>
      <w:pPr>
        <w:pStyle w:val="Normal"/>
        <w:spacing w:before="0" w:after="0"/>
        <w:rPr/>
      </w:pPr>
      <w:r>
        <w:rPr/>
        <w:tab/>
        <w:t>Аутор: Драгомир Костић</w:t>
      </w:r>
    </w:p>
    <w:p>
      <w:pPr>
        <w:pStyle w:val="Normal"/>
        <w:spacing w:before="0" w:after="0"/>
        <w:rPr/>
      </w:pPr>
      <w:r>
        <w:rPr/>
        <w:tab/>
        <w:t>Учествују: Јелена Марићевић и Жарко Миленков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3:00</w:t>
        <w:tab/>
        <w:t>ТАМНА ЛЕПОТА БРИСАНОГ ПРОСТОРА - зборник радова</w:t>
      </w:r>
    </w:p>
    <w:p>
      <w:pPr>
        <w:pStyle w:val="Normal"/>
        <w:spacing w:before="0" w:after="0"/>
        <w:rPr/>
      </w:pPr>
      <w:r>
        <w:rPr/>
        <w:tab/>
        <w:t>Аутор: Мирослав Тохољ</w:t>
      </w:r>
    </w:p>
    <w:p>
      <w:pPr>
        <w:pStyle w:val="Normal"/>
        <w:spacing w:before="0" w:after="0"/>
        <w:rPr/>
      </w:pPr>
      <w:r>
        <w:rPr/>
        <w:tab/>
        <w:t>Учествују: Александар Дунђерин, Живојин Ракочевић, Жарко Миленков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:30  ЖИВОТОПИС НАДЕ</w:t>
      </w:r>
    </w:p>
    <w:p>
      <w:pPr>
        <w:pStyle w:val="Normal"/>
        <w:spacing w:before="0" w:after="0"/>
        <w:rPr/>
      </w:pPr>
      <w:r>
        <w:rPr/>
        <w:tab/>
        <w:t>Аутор: Милан Анђелковић</w:t>
      </w:r>
    </w:p>
    <w:p>
      <w:pPr>
        <w:pStyle w:val="Normal"/>
        <w:spacing w:before="0" w:after="0"/>
        <w:rPr/>
      </w:pPr>
      <w:r>
        <w:rPr/>
        <w:tab/>
        <w:t>Учествују: др Бабкен Симоњан, др Драгиша Бојовић, Радомир Стојановић, Андријана Живанов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5:15  ВЕК СРПСКЕ ГОЛГОТЕ (1915-2015), књ. 1-3, међународни тематски зборник</w:t>
      </w:r>
    </w:p>
    <w:p>
      <w:pPr>
        <w:pStyle w:val="Normal"/>
        <w:spacing w:before="0" w:after="0"/>
        <w:rPr/>
      </w:pPr>
      <w:r>
        <w:rPr/>
        <w:tab/>
        <w:t>Учествују: проф. др Мирјана Лончар-Вујновић, проф. др Љубодраг Димић, проф. др Даница Андрејевић, проф. др Урош Шуваковић,</w:t>
      </w:r>
    </w:p>
    <w:p>
      <w:pPr>
        <w:pStyle w:val="Normal"/>
        <w:spacing w:before="0" w:after="0"/>
        <w:rPr/>
      </w:pPr>
      <w:r>
        <w:rPr/>
        <w:tab/>
        <w:t>доц. др Александра Костић-Тмушић, доц. др Далибор Елезов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6:30 МРЕЖА МОСТ ИЗМЕЂУ ДВА САЈМА КЊИГА 18:30 Најава филма СПОРАЗУМ Предрага Радоњић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9:30  ЧУВАРИ БАШТИНЕ Српске цркве и манастири 1999-2014, документарни серијал-епизода VI</w:t>
      </w:r>
    </w:p>
    <w:p>
      <w:pPr>
        <w:pStyle w:val="Normal"/>
        <w:spacing w:before="0" w:after="0"/>
        <w:rPr/>
      </w:pPr>
      <w:r>
        <w:rPr/>
        <w:tab/>
        <w:t>Аутор: Предраг Радоњић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НЕДЕЉА 30.10.2016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0:00  ЧУВАРИ БАШТИНЕ Српске цркве и манастири 1999-2014, документарни серијал-епизоде VII и VIII</w:t>
      </w:r>
    </w:p>
    <w:p>
      <w:pPr>
        <w:pStyle w:val="Normal"/>
        <w:spacing w:before="0" w:after="0"/>
        <w:rPr/>
      </w:pPr>
      <w:r>
        <w:rPr/>
        <w:tab/>
        <w:t>Аутор: Предраг Радоњ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:00  “KOSOVO: LA GRAN PARTIDA”</w:t>
      </w:r>
    </w:p>
    <w:p>
      <w:pPr>
        <w:pStyle w:val="Normal"/>
        <w:spacing w:before="0" w:after="0"/>
        <w:rPr/>
      </w:pPr>
      <w:r>
        <w:rPr/>
        <w:tab/>
        <w:t>Аутор: Roberto Avila</w:t>
      </w:r>
    </w:p>
    <w:p>
      <w:pPr>
        <w:pStyle w:val="Normal"/>
        <w:spacing w:before="0" w:after="0"/>
        <w:rPr/>
      </w:pPr>
      <w:r>
        <w:rPr/>
        <w:tab/>
        <w:t>Учествују: Сузана Ил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3:00  Трибина: ЗНАЧАЈ ОПСТАНКА СВЕТИЊА И ДУХОВНОГ ЖИВОТА НА КОСОВУ И МЕТОХИЈИ</w:t>
      </w:r>
    </w:p>
    <w:p>
      <w:pPr>
        <w:pStyle w:val="Normal"/>
        <w:spacing w:before="0" w:after="0"/>
        <w:rPr/>
      </w:pPr>
      <w:r>
        <w:rPr/>
        <w:tab/>
        <w:t>Учествују: Зоран Ћирић, Марко Јованов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:00  КА ДОМАЋИНСКОЈ ЕКОНОМИЦИ - социолошки огледи</w:t>
      </w:r>
    </w:p>
    <w:p>
      <w:pPr>
        <w:pStyle w:val="Normal"/>
        <w:spacing w:before="0" w:after="0"/>
        <w:rPr/>
      </w:pPr>
      <w:r>
        <w:rPr/>
        <w:tab/>
        <w:t>Аутор: проф. др Петар Анђелковић</w:t>
      </w:r>
    </w:p>
    <w:p>
      <w:pPr>
        <w:pStyle w:val="Normal"/>
        <w:spacing w:before="0" w:after="0"/>
        <w:rPr/>
      </w:pPr>
      <w:r>
        <w:rPr/>
        <w:tab/>
        <w:t>Учествују: проф. др Радомир Ђорђевић, проф. др Љубинко Милосављев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:45  БИБЛИОГРАФИЈА РАДОВА О ГРИГОРИЈУ БОЖОВИЋУ</w:t>
      </w:r>
    </w:p>
    <w:p>
      <w:pPr>
        <w:pStyle w:val="Normal"/>
        <w:spacing w:before="0" w:after="0"/>
        <w:rPr/>
      </w:pPr>
      <w:r>
        <w:rPr/>
        <w:tab/>
        <w:t>Аутори: Јована Бојовић Манић, Снежана Бојовић</w:t>
      </w:r>
    </w:p>
    <w:p>
      <w:pPr>
        <w:pStyle w:val="Normal"/>
        <w:spacing w:before="0" w:after="0"/>
        <w:rPr/>
      </w:pPr>
      <w:r>
        <w:rPr/>
        <w:tab/>
        <w:t>Учествују: проф. др Небојша Лазић, др Марија Јефтимијевић Михајлов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5:30  ДЕЧАНСКИ БРУЈ</w:t>
      </w:r>
    </w:p>
    <w:p>
      <w:pPr>
        <w:pStyle w:val="Normal"/>
        <w:spacing w:before="0" w:after="0"/>
        <w:rPr/>
      </w:pPr>
      <w:r>
        <w:rPr/>
        <w:tab/>
        <w:t>Аутор: Ранко Ђиновић</w:t>
      </w:r>
    </w:p>
    <w:p>
      <w:pPr>
        <w:pStyle w:val="Normal"/>
        <w:spacing w:before="0" w:after="0"/>
        <w:rPr/>
      </w:pPr>
      <w:r>
        <w:rPr/>
        <w:tab/>
        <w:t>Учествују: Драгомир Костић, Живојин Ракочев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6:15  МОЈИ КОРЕНИ - ДОЊА БРЊИЦА</w:t>
      </w:r>
    </w:p>
    <w:p>
      <w:pPr>
        <w:pStyle w:val="Normal"/>
        <w:spacing w:before="0" w:after="0"/>
        <w:rPr/>
      </w:pPr>
      <w:r>
        <w:rPr/>
        <w:tab/>
        <w:t>Аутор: Ранко Милићевић</w:t>
      </w:r>
    </w:p>
    <w:p>
      <w:pPr>
        <w:pStyle w:val="Normal"/>
        <w:spacing w:before="0" w:after="0"/>
        <w:rPr/>
      </w:pPr>
      <w:r>
        <w:rPr/>
        <w:tab/>
        <w:t>Учествује: Ђорђе Јевти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7:00  ПОЛИТИКА, ИДЕНТИТЕТ, ТРАДИЦИЈА - међународни тематски зборник</w:t>
      </w:r>
    </w:p>
    <w:p>
      <w:pPr>
        <w:pStyle w:val="Normal"/>
        <w:spacing w:before="0" w:after="0"/>
        <w:rPr/>
      </w:pPr>
      <w:r>
        <w:rPr/>
        <w:tab/>
        <w:t>Учествују: проф. др Александар Петровић, проф. др Микоња Кнежевић, проф. др Часлав Копривиц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7:45  ЦРКВЕ И МАНАСТИРИ КОСОВА И МЕТОХИЈЕ И ЈУЖНЕ СРБИЈЕ ПРЕД ОСЛОБОЂЕЊЕ ОД ОСМАНСКЕ ВЛАСТИ</w:t>
      </w:r>
    </w:p>
    <w:p>
      <w:pPr>
        <w:pStyle w:val="Normal"/>
        <w:spacing w:before="0" w:after="0"/>
        <w:rPr/>
      </w:pPr>
      <w:r>
        <w:rPr/>
        <w:tab/>
        <w:t>Аутори: Драгана Јањић, Небојша Ђокић</w:t>
      </w:r>
    </w:p>
    <w:p>
      <w:pPr>
        <w:pStyle w:val="Normal"/>
        <w:spacing w:before="0" w:after="0"/>
        <w:rPr/>
      </w:pPr>
      <w:r>
        <w:rPr/>
        <w:tab/>
        <w:t>Учествује: др Иван Бецић, Ђорђе Јањић</w:t>
      </w:r>
      <w:bookmarkStart w:id="0" w:name="_GoBack"/>
      <w:bookmarkEnd w:id="0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8:30 ДРУШТВО ГУСЛАРА И ЕПСКИХ ПЕСНИКА „ЦАР ЛАЗАР“ ИЗ ПРИШТИНЕ, гуслари, етнопојци, глумци, песници 19:30 ЧУВАРИ БАШТИНЕ Српске цркве и манастири 1999-2014, документарни серијал-епизоде VII и VIII</w:t>
      </w:r>
    </w:p>
    <w:p>
      <w:pPr>
        <w:pStyle w:val="Normal"/>
        <w:spacing w:before="0" w:after="0"/>
        <w:rPr/>
      </w:pPr>
      <w:r>
        <w:rPr/>
        <w:tab/>
        <w:t>Аутор: Предраг Радоњ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9:39:00Z</dcterms:created>
  <dc:creator>Heretic</dc:creator>
  <dc:description/>
  <dc:language>en-US</dc:language>
  <cp:lastModifiedBy>Zorica</cp:lastModifiedBy>
  <dcterms:modified xsi:type="dcterms:W3CDTF">2016-10-23T09:39:00Z</dcterms:modified>
  <cp:revision>2</cp:revision>
  <dc:subject/>
  <dc:title/>
</cp:coreProperties>
</file>